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teBoot 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The Re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 Ede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Boot is a small utility to allow booting on a floppy based syste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twork device. It simply reassigns all the system paths to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and boots from there. This means you can have a simple boot dis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harddisk to boot from and it will boot every time from the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versions of RemoteBoot. There is a standalone one which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04+ and a 1.3+ version that needs Assign in C:. Normally, i w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1.3 compatible version but i wrote this mainly because i have an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 with 1.3 in my network and i wanted to boot from the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file in S: (the standard one) called Boot.cfg. The forma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=Net:Dh1/1.3Stuff/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=Net:Dh1/1.3Stuff/l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=Net:Dh1/1.3Stuff/c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S=Net:Dh1/1.3Stuff/dev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=Net:Dh1/1.3Stuff/lib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=Net:Ram/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=Net:1.3Stuff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=execute S: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stuff before the = is CASE SENSITIVE. It must be in upp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cription of each line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=      New path for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=      New path for 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=      New path for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S=   New path for DEV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=   New path fo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=      New path for 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=    New path for S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=   String to execute. It's executed AFTER the assigns ar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n't matter what order you put the lines in. All apart from BOO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re otherwise the assigns wo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RemoteBoot, just type its name in a CLI or, preferably, put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up-sequence of a disk or a 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eudo Part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like me, you have a 2.04 or above comp. networked to a old 1.3 A50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s a little trick. I run a customized A1200 and a customized A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on the 1200's HD was 2.04+ untill i had an idea. Basicly,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rawer on your HD called 1.3Boot or sommit like that and use it ju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proggies. Make a disk icon for it but make sure you change it's typ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. Now leave it out on ya WB and there you go.. another par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the hassle and memory loss of a real one. Oh, don't forget to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mit to it as well :)) The only noticeable difference is that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used/free space display on it but that's no big d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.. only reason i got a A500 was so i could nick it's keyboard for my 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y, i said it was customized :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'as is' with no warranty of any kind. You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ly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Boot may be freely distributed as long as nothing is charged f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en the price of 1 blank DSDD disk. New that is, not nicked of 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m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